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NORTHERN IO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TES MANAGE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BID CONFERENCE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oject: 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DESIGN PROFESSIONAL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OWNER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te attendee sign-up 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Descrip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Bid Date/Time/Plac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2:00 p.m. (date) </w:t>
      </w:r>
      <w:r>
        <w:rPr>
          <w:rFonts w:cs="Arial" w:ascii="Arial" w:hAnsi="Arial"/>
          <w:sz w:val="22"/>
          <w:u w:val="single"/>
        </w:rPr>
        <w:t xml:space="preserve">                            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u w:val="single"/>
        </w:rPr>
        <w:t xml:space="preserve">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 be received electronically through Bid Express.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ate bids will not be opened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ublic bid opening/bids read aloud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ids cannot be withdrawn for 45 days after date of open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 Submittal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of Bid is on Bid Expr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Form of Bid is submitted separately from other forms as outlined in Instructions to Bid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security is 5% of the bid amount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h deposi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hier’s check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check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id bond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canned copy of the Bid Bond is downloaded on Bid Express.  The original is to be in the Facilities Management office within 48 hours after the bid.  A cash deposit, cashier’s check or certified check needs to be in our office before the bid opening.   All other forms are downloaded on Bid Expr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l Employment Data Reporting Form or Certificate of Reporting 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eted Small Business 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der Status Form (to be downloade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wa Contractor’s Registration Numb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Regents Equal Opportunity Policy and Applicable State and Federal Anti-Discrimination Laws  (General Condi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6.    Targeted Small Businesses participation goal is </w:t>
      </w:r>
      <w:r>
        <w:rPr>
          <w:rFonts w:cs="Arial" w:ascii="Arial" w:hAnsi="Arial"/>
          <w:sz w:val="22"/>
          <w:u w:val="single"/>
        </w:rPr>
        <w:t>10</w:t>
      </w:r>
      <w:r>
        <w:rPr>
          <w:rFonts w:cs="Arial" w:ascii="Arial" w:hAnsi="Arial"/>
          <w:sz w:val="22"/>
        </w:rPr>
        <w:t>%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nda/Interpretation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a.   Written requests must be received </w:t>
      </w:r>
      <w:r>
        <w:rPr>
          <w:rFonts w:cs="Arial" w:ascii="Arial" w:hAnsi="Arial"/>
          <w:sz w:val="22"/>
          <w:u w:val="single"/>
        </w:rPr>
        <w:t>7</w:t>
      </w:r>
      <w:r>
        <w:rPr>
          <w:rFonts w:cs="Arial" w:ascii="Arial" w:hAnsi="Arial"/>
          <w:sz w:val="22"/>
        </w:rPr>
        <w:t xml:space="preserve"> calendar days prior to bid d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nda to be received by bidders at least 48 hours before time of bi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.</w:t>
        <w:tab/>
        <w:tab/>
        <w:t xml:space="preserve">Written requests must be made at least </w:t>
      </w:r>
      <w:r>
        <w:rPr>
          <w:rFonts w:cs="Arial" w:ascii="Arial" w:hAnsi="Arial"/>
          <w:sz w:val="22"/>
          <w:u w:val="single"/>
        </w:rPr>
        <w:t>14</w:t>
      </w:r>
      <w:r>
        <w:rPr>
          <w:rFonts w:cs="Arial" w:ascii="Arial" w:hAnsi="Arial"/>
          <w:sz w:val="22"/>
        </w:rPr>
        <w:t xml:space="preserve"> days prior to the date set for receipt</w:t>
        <w:tab/>
        <w:t>of bid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ubstitutions officially accepted until noted as such in addend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der is responsible to demonstrate equal or better characteristics of requested substitut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after award are discouraged and will only be permitted if there are extenuating circumstances or if there is an advantage for Own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Condition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Board of Regents General Conditions as published in the document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2"/>
        </w:rPr>
        <w:tab/>
        <w:t>Tax exemption certificates will be provid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Institution Requirem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Project Require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contractor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 bidder shall provide a list of all subcontractors within 48 hours of awar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of Agreem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See sample Agreement in the specifica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and Payment Bond (successful bidder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with the delivery of executed agreement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ety Bond in the amount of 100% of the contract su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form following Instructions to Bidde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(successful bidder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As stated in the General Conditions and Project Requirement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Builder’s Risk Insurance: See General Conditions and Project Requirement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Certificate of Insurance required: See General Conditions and Project Require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Meeting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onstruction mee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Preinstallation meetings where specifi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 meetings; no more than two weeks apa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/Completion of the Work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ll work must be substantially complete on or before ___________________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b.  </w:t>
        <w:tab/>
        <w:t xml:space="preserve">All work including the punchlist must be complete and accepted no later than </w:t>
      </w:r>
      <w:r>
        <w:rPr>
          <w:rFonts w:cs="Arial" w:ascii="Arial" w:hAnsi="Arial"/>
          <w:sz w:val="22"/>
          <w:u w:val="single"/>
        </w:rPr>
        <w:t xml:space="preserve">               ___                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</w:rPr>
        <w:t>c.</w:t>
        <w:tab/>
        <w:t>Construction phasing (when applicable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ubmittals (successful bidder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Division 1 and Technical Specificati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chedul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 of valu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applicati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p drawing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 and Maintenance Manual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d-up Construction Set Documen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Faciliti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Division 1 for specific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fen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OWNER’S parking for persons with disabilities must be maintained at all tim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ONSTRUCTORS must purchase permits for parking anywhere on campus.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d parking of company vehicles is permitted on site, permit is still requir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Utiliti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Division 1 for responsibiliti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Technical Specifications for individual utility requiremen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Office (when applicable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li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ge item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Division 1 and Technical Specifica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Material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besto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B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ned Space Procedur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 Quality Control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Testing is OWNER’S responsibility unless specifically indicated as the responsibility of the CONSTRUC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evator (when applicable):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d use for construc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OWNER must also have acces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ct existing surfac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ore to its original condi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rant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Construction Set Document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et Documents are the Project Manual and Drawings with the addendum (a) incorporated within the documents.  (Ten/Twenty) copies of the Construction Set Documents will be made available to the CONSTRUCTOR without cost.  Additional copies of the Construction Set Documents can be acquired upon request for a fe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the Project Manual and Drawings with loose addendum (a) (not incorporated within) will be available at no cost from returned bidding docu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Form of Bi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 of work for each alternate is summarized in Technical Specifica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Owner-furnished Items (when applicable, define in Section 01 10 00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Closeo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Division 1 and Technical Specifica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 Addenda Item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licts Between This Meeting and Construction Docu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Documents govern unless changed by Addendu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Visi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NORTHERN IOW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D CONFERENCE ATTENDE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:  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Date/Time/Place:  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279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900" w:right="288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01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0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630" w:hanging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7:00Z</dcterms:created>
  <dc:creator>PLANSTD5</dc:creator>
  <dc:description/>
  <cp:keywords/>
  <dc:language>en-US</dc:language>
  <cp:lastModifiedBy>Sharon Cordes</cp:lastModifiedBy>
  <cp:lastPrinted>2018-01-31T07:54:00Z</cp:lastPrinted>
  <dcterms:modified xsi:type="dcterms:W3CDTF">2018-01-31T15:30:00Z</dcterms:modified>
  <cp:revision>9</cp:revision>
  <dc:subject/>
  <dc:title>UNIVERSITY OF NORTHERN IOWA</dc:title>
</cp:coreProperties>
</file>