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Northern I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Item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minutes of previous meet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work prog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observations, problems, and decisions.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problems which impede planned prog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ed progress during succeeding work period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 of projected progress – utility shutdowns, road closings, etc. required during the next work peri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submittals schedule and status of submitt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schedule status and corrective measures to regain projected schedules if nee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tatus of PR’s, IDCs, CO’s and RFI’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and secur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standing issues to be resol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4:00Z</dcterms:created>
  <dc:creator>Administration and Finance</dc:creator>
  <dc:description/>
  <cp:keywords/>
  <dc:language>en-US</dc:language>
  <cp:lastModifiedBy>Brent A Ascher</cp:lastModifiedBy>
  <cp:lastPrinted>2004-10-26T15:06:00Z</cp:lastPrinted>
  <dcterms:modified xsi:type="dcterms:W3CDTF">2015-07-01T21:24:00Z</dcterms:modified>
  <cp:revision>2</cp:revision>
  <dc:subject/>
  <dc:title>University of Northern Iowa</dc:title>
</cp:coreProperties>
</file>